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63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melhorar as condições da antiga estrada do Rosário e a estrada municipal que vai para a Fazenda Gran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Com o inicio da safra de laranja e cana o tráfego de veículos deverá se intensificar e em alguns pontos das estradas estão muito estreitas dificultando a passagem dos veí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30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30T09:32:00Z</cp:lastPrinted>
  <dcterms:modified xsi:type="dcterms:W3CDTF">2004-04-30T12:32:00Z</dcterms:modified>
  <cp:revision>17</cp:revision>
  <dc:subject/>
  <dc:title> 	</dc:title>
</cp:coreProperties>
</file>