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64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reparos na vicinal Newton Junqueira Franco, Monte Azul Paulista à Colin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 via está com muitos buracos na pista, podendo causar graves acidentes aos usuários desta vic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30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5-03T08:28:00Z</cp:lastPrinted>
  <dcterms:modified xsi:type="dcterms:W3CDTF">2004-05-03T11:29:00Z</dcterms:modified>
  <cp:revision>14</cp:revision>
  <dc:subject/>
  <dc:title> 	</dc:title>
</cp:coreProperties>
</file>