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65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tomar providências urgentes aos problemas que estão ocorrendo no cemitério novo e colocar guardas para preservar o patrimônio municip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A falta de manutenção no cemitério novo está crescendo um matagal no local, pessoas desocupadas estão praticando atos de vandalismo, destruindo e roubando materiais de metais dos túmulos, delinquentes se reunindo no loc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0 de abril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</w:t>
      </w:r>
      <w:r>
        <w:rPr>
          <w:b/>
        </w:rPr>
        <w:t xml:space="preserve">-  </w:t>
      </w:r>
      <w:r>
        <w:rPr>
          <w:bCs/>
        </w:rPr>
        <w:t xml:space="preserve">José Roberto de Freitas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4-30T09:32:00Z</cp:lastPrinted>
  <dcterms:modified xsi:type="dcterms:W3CDTF">2004-07-26T18:02:00Z</dcterms:modified>
  <cp:revision>18</cp:revision>
  <dc:subject/>
  <dc:title> 	</dc:title>
</cp:coreProperties>
</file>