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67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locar iluminação pública na Rua Angelo Sasso, principalmente em direção ao final da ru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 É uma reiteração dos moradores, porque já foi solicitado por diversas vezes e, o problema continua.  A população local tem aumentado e as pessoas ficam amedrontadas em sair e chegar a noite devida a escuridão, por isso pedem encarecidamente o atendimento dessa reivindicação. 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2 de mai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</w:t>
      </w:r>
      <w:r>
        <w:rPr>
          <w:b/>
        </w:rPr>
        <w:t xml:space="preserve">-  </w:t>
      </w:r>
      <w:r>
        <w:rPr>
          <w:bCs/>
        </w:rPr>
        <w:t xml:space="preserve">Valdemir Sidnei Lemo 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Camara Municipal Monte Azul Pta</cp:lastModifiedBy>
  <cp:lastPrinted>2001-02-13T16:38:00Z</cp:lastPrinted>
  <dcterms:modified xsi:type="dcterms:W3CDTF">2004-07-26T18:06:00Z</dcterms:modified>
  <cp:revision>3</cp:revision>
  <dc:subject/>
  <dc:title> 	</dc:title>
</cp:coreProperties>
</file>