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8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 e providenciar uma operação tapa buracos no bairro Jardim Itamarat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teração dos moradores do local, porque já foi solicitado por diversas vezes e, o problema continua.  As pessoas ficam amedrontadas em sair e chegar a noite devida a escuridão pela falta de iluminação em algumas ruas e também estão totalmente esburacadas dificultando o trânsito de veículos, por isso pedem o atendimento dessa reivindicação.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3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</w:t>
      </w:r>
      <w:r>
        <w:rPr>
          <w:b/>
        </w:rPr>
        <w:t xml:space="preserve">-  </w:t>
      </w:r>
      <w:r>
        <w:rPr>
          <w:bCs/>
        </w:rPr>
        <w:t>Marta Maria Almeida de Lar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a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4-07-26T18:07:00Z</dcterms:modified>
  <cp:revision>3</cp:revision>
  <dc:subject/>
  <dc:title> 	</dc:title>
</cp:coreProperties>
</file>