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31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utor  JOSÉ EDUARDO VASCONCELOS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DELEGADO SECCIONAL DE POLÍCIA DE BEBEDOUR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CIA SECCIONAL DE POLIC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VANOR JUNQUEIRA FRANCO, 621 - CENT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BEBEDOURO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u w:val="single"/>
        </w:rPr>
        <w:t>SP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p.14701-3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3-01T13:53:00Z</cp:lastPrinted>
  <dcterms:modified xsi:type="dcterms:W3CDTF">2007-03-01T16:54:00Z</dcterms:modified>
  <cp:revision>15</cp:revision>
  <dc:subject/>
  <dc:title> 	</dc:title>
</cp:coreProperties>
</file>