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69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um televisor na estação rodoviár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É uma reivindicação dos frequentadores e usuários que  aguardam o embarque nos ônibus.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4 de mai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4-07-26T18:09:00Z</dcterms:modified>
  <cp:revision>3</cp:revision>
  <dc:subject/>
  <dc:title> 	</dc:title>
</cp:coreProperties>
</file>