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70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tabelão de acrílico para basquete no Ginário de Esportes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frequentadores e praticantes de basquetebo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10:00Z</dcterms:modified>
  <cp:revision>3</cp:revision>
  <dc:subject/>
  <dc:title> 	</dc:title>
</cp:coreProperties>
</file>