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2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intar o redutor de velocidade localizado na Av. da Saudade próximo ao Ginásio de Esportes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Falta de visibilidade do obstáculo está causando problemas aos motoristas que precisam brecar bruscamente.  </w:t>
      </w:r>
    </w:p>
    <w:p>
      <w:pPr>
        <w:pStyle w:val="TextBody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13:00Z</dcterms:modified>
  <cp:revision>3</cp:revision>
  <dc:subject/>
  <dc:title> 	</dc:title>
</cp:coreProperties>
</file>