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74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oficiar a empresa “ TELEFONICA” no sentido de instalar um telefone público (orelhão) na Praça Rio Branco, próximo ao banheiro público municip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É uma reivindicação popular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8 de mai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</w:rPr>
        <w:t xml:space="preserve">-  </w:t>
      </w:r>
      <w:r>
        <w:rPr>
          <w:bCs/>
        </w:rPr>
        <w:t>Fábio Jerônimo Marques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7-26T18:18:00Z</dcterms:modified>
  <cp:revision>3</cp:revision>
  <dc:subject/>
  <dc:title> 	</dc:title>
</cp:coreProperties>
</file>