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5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oficiar a empresa “ TELEFONICA” no sentido de instalar um telefone público (orelhão) defronte a agência bancário do Banco do Brasi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popular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19:00Z</dcterms:modified>
  <cp:revision>3</cp:revision>
  <dc:subject/>
  <dc:title> 	</dc:title>
</cp:coreProperties>
</file>