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7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Considerando</w:t>
      </w:r>
      <w:r>
        <w:rPr/>
        <w:t xml:space="preserve"> que no último dia 12/05, foi lançada a campanha publicitária” LEI DO APRENDIZ: SUA EMPRESA ENSINA, TODOS APRENDEM” 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Considerando</w:t>
      </w:r>
      <w:r>
        <w:rPr/>
        <w:t xml:space="preserve"> que referida campanha tem o objetivo de chamar a atenção de adolescentes, entre 14 e 18 anos, no mundo de trabalho, com base na lei de aprendizagem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Considerando</w:t>
      </w:r>
      <w:r>
        <w:rPr/>
        <w:t xml:space="preserve"> que a lei 10.027/2000, determina que as empresas de médio ou grande porte contratem de 5 a 15% de adolescentes aprendizes em cada estabelecimento, dentro das normas estabelecidas pela própria lei de aprendizagem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o Executivo Municipal encampe a presente campanha, em especial através do Conselho Municipal da Criança e Adolescente e o Conselho Tutelar, no sentido de dar publicidade a referida campanha, da lei, bem como incentivos e propulsões para que efetivamente aconteça tal realidade no nosso município por parte das empresas, gerando empregos e aprendizagem aos nossos adolesc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24:00Z</dcterms:modified>
  <cp:revision>3</cp:revision>
  <dc:subject/>
  <dc:title> 	</dc:title>
</cp:coreProperties>
</file>