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78 / 2.004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manutenção no POMAR SOCIAL “ FRANCISCO DE MORAES LUJAN” e a colocação de energia elétrica no loc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dos frequentadores do local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Rube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26:00Z</dcterms:modified>
  <cp:revision>3</cp:revision>
  <dc:subject/>
  <dc:title> 	</dc:title>
</cp:coreProperties>
</file>