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32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Tenente  CLAUDIO ROBERTO MARQUES PEREIR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COMANDANTE DO 3º PELOTÃO DA POLÍCIA MILITAR DE MONTE AZUL PAULISTA – ESTADO DE SÃO PAULO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STA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01T10:24:00Z</cp:lastPrinted>
  <dcterms:modified xsi:type="dcterms:W3CDTF">2007-03-01T16:16:00Z</dcterms:modified>
  <cp:revision>7</cp:revision>
  <dc:subject/>
  <dc:title> 	</dc:title>
</cp:coreProperties>
</file>