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80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 campo de bocha e outro de malha no bairro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proveitar o término da construção do Parque “ Denise Blanco “ e incluir a construção desses campos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7-26T18:29:00Z</dcterms:modified>
  <cp:revision>3</cp:revision>
  <dc:subject/>
  <dc:title> 	</dc:title>
</cp:coreProperties>
</file>