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3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capeamento do asfalto da Rua Marconi, altura do número 36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o local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Arnaldo Gurjon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4-07-26T18:34:00Z</dcterms:modified>
  <cp:revision>3</cp:revision>
  <dc:subject/>
  <dc:title> 	</dc:title>
</cp:coreProperties>
</file>