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</w:rPr>
        <w:t>INDICAÇÃO  N°  084 / 2.004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mão única de direção na Rua José Bonifác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A referida Rua é muito estreita, não há calçada ao longo do trajeto,  prejudicando os pedestres, e mais, o trânsito de veículos aumentou consideravelmente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8 de junh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</w:t>
      </w:r>
      <w:r>
        <w:rPr>
          <w:b/>
        </w:rPr>
        <w:t xml:space="preserve">-  </w:t>
      </w:r>
      <w:r>
        <w:rPr>
          <w:bCs/>
        </w:rPr>
        <w:t>Luiz Carlos da Silv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36:00Z</dcterms:modified>
  <cp:revision>3</cp:revision>
  <dc:subject/>
  <dc:title> 	</dc:title>
</cp:coreProperties>
</file>