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através do Depto de Águas e Esgotos de canalizar uma mina d’água localizada na Travesssa Augusto Neves, no Jardim da Po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mina d’água está causando problemas nas casas dos moradores do local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39:00Z</dcterms:modified>
  <cp:revision>3</cp:revision>
  <dc:subject/>
  <dc:title> 	</dc:title>
</cp:coreProperties>
</file>