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>INDICAÇÃO  N°  087 / 2.004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no redutor de velocidade da Av. de Acesso Sebastião Fiorezi, próximo a residência do Dr. Carlos Patrício, para evitar futuros aciden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Os motoristas estão se utilizando de uma falha no redutor para desviar, ocasionado um desvio brusco e perigoso para os pedestres e ciclistas que passam pelo local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jun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7-26T18:41:00Z</dcterms:modified>
  <cp:revision>3</cp:revision>
  <dc:subject/>
  <dc:title> 	</dc:title>
</cp:coreProperties>
</file>