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8"/>
        </w:rPr>
        <w:t>INDICAÇÃO  N°  088 / 2.004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um acostamento na Av. de Acesso Sebastião Fiorezi, a partir do “ Costelão “ até a trevo de entrada do municíp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Com a instalação de mais empresas no Parque Industrial o tráfego de ciclistas e pedestres deverá aumentar, e para maior segurança faz-se necessário a construção de um acostamento.</w:t>
      </w:r>
    </w:p>
    <w:p>
      <w:pPr>
        <w:pStyle w:val="TextBody"/>
        <w:rPr/>
      </w:pPr>
      <w:r>
        <w:rPr/>
        <w:tab/>
        <w:tab/>
        <w:tab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8 de junh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4-07-26T18:43:00Z</dcterms:modified>
  <cp:revision>3</cp:revision>
  <dc:subject/>
  <dc:title> 	</dc:title>
</cp:coreProperties>
</file>