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33/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8 de Feverei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28/2007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27/02/2007, para que V. Exa. estude as possibilidades do atendi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Major  SILVIO CARLOS SILVA MENDONÇA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D. COMANDANTE DO 33º BATALHÃO DA POLÍCIA MILITAR DE BARRETOS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ÍCIA MILITAR DO ESTADO DE SÃO PAUL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RADA MUNICIPAL, SNº - BAIRRO FRIGORIFI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BARRETOS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  <w:b/>
          <w:u w:val="single"/>
        </w:rPr>
        <w:t>SP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p.14780-6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01T14:02:00Z</cp:lastPrinted>
  <dcterms:modified xsi:type="dcterms:W3CDTF">2007-03-01T17:03:00Z</dcterms:modified>
  <cp:revision>6</cp:revision>
  <dc:subject/>
  <dc:title> 	</dc:title>
</cp:coreProperties>
</file>