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em alguns pontos d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Melhorar a visibilidade nos sepultamentos noturnos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44:00Z</dcterms:modified>
  <cp:revision>3</cp:revision>
  <dc:subject/>
  <dc:title> 	</dc:title>
</cp:coreProperties>
</file>