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90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os constantes vazamentos que ocorre na caixa d’água da Praça Rio Branco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Temos verificado grande quantidade de água escorrendo pela praça, ocasionado desperdício, que poderia ser evitado se fosse efetuado uma manutenção periódica na caixa d’água.</w:t>
      </w:r>
    </w:p>
    <w:p>
      <w:pPr>
        <w:pStyle w:val="TextBody"/>
        <w:rPr/>
      </w:pPr>
      <w:r>
        <w:rPr/>
        <w:tab/>
        <w:tab/>
        <w:tab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8 de junh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-  </w:t>
      </w:r>
      <w:r>
        <w:rPr>
          <w:bCs/>
        </w:rPr>
        <w:t>Cícero Tomaz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4-07-26T18:46:00Z</dcterms:modified>
  <cp:revision>3</cp:revision>
  <dc:subject/>
  <dc:title> 	</dc:title>
</cp:coreProperties>
</file>