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ivar a instalação de um posto do PROCO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Em virtude da aprovação da Lei nº 1306 de 08/03/2001, autorizando o Executivo a celebrar convênio com a Fundação PROCON, destinado ao estabelecimento de programa municipal de proteção e defesa do consumidor, e decorrido mais de 3 anos desde a sua aprovação, a instalação de um posto já se faz urgente neces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agost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Sebastião Faria Teixei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09T14:31:00Z</cp:lastPrinted>
  <dcterms:modified xsi:type="dcterms:W3CDTF">2004-08-09T17:31:00Z</dcterms:modified>
  <cp:revision>5</cp:revision>
  <dc:subject/>
  <dc:title> 	</dc:title>
</cp:coreProperties>
</file>