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brasao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98 / 2.004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colocar obstáculos (redutor de velocidade) na Rua Lamartine Cione, Colina dos Sonhos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ind w:firstLine="2835"/>
        <w:jc w:val="both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  Moradores do local reclamam por providências porque os motoristas estão trafegando em alta velocidade colocando em risco de vida os pedestres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0 de agosto de 2.004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</w:t>
      </w:r>
      <w:r>
        <w:rPr>
          <w:b/>
        </w:rPr>
        <w:t xml:space="preserve">-  </w:t>
      </w:r>
      <w:r>
        <w:rPr>
          <w:bCs/>
        </w:rPr>
        <w:t xml:space="preserve">Fábio Jerônimo Marques 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4-08-10T13:52:00Z</cp:lastPrinted>
  <dcterms:modified xsi:type="dcterms:W3CDTF">2004-08-10T16:52:00Z</dcterms:modified>
  <cp:revision>21</cp:revision>
  <dc:subject/>
  <dc:title> 	</dc:title>
</cp:coreProperties>
</file>