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9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galerias pluviais na Rua Lourenço Gonçalves Bueno, Residencial Barald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As águas das chuvas estão danificando as calçadas e muros das residências, colocando em risco a vida das pesso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Pedido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3 de agost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8-13T15:05:00Z</cp:lastPrinted>
  <dcterms:modified xsi:type="dcterms:W3CDTF">2004-08-13T18:05:00Z</dcterms:modified>
  <cp:revision>6</cp:revision>
  <dc:subject/>
  <dc:title> 	</dc:title>
</cp:coreProperties>
</file>