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calçadas nas ruas dos bairr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Muitas pessoas gostariam de ter calçadas em frente de suas casas e não tem condições financeiras para arcar com as despe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3 de agost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16T14:24:00Z</cp:lastPrinted>
  <dcterms:modified xsi:type="dcterms:W3CDTF">2004-08-16T17:24:00Z</dcterms:modified>
  <cp:revision>7</cp:revision>
  <dc:subject/>
  <dc:title> 	</dc:title>
</cp:coreProperties>
</file>