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lfáltico na Rua Jovita Pereira Plaza, bairro São Sebasti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Os buracos existentes estão prejudicando o trânsito de veículos e pedestres, aproveitar o recapeamento que está sendo feito n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agost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José Roberto de Freita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31T08:55:00Z</cp:lastPrinted>
  <dcterms:modified xsi:type="dcterms:W3CDTF">2004-08-31T11:55:00Z</dcterms:modified>
  <cp:revision>6</cp:revision>
  <dc:subject/>
  <dc:title> 	</dc:title>
</cp:coreProperties>
</file>