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lfáltico na Rua Hugo Kohlmann, Cent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Os buracos existentes estão prejudicando o trânsito de veículos e pedest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set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20T13:10:00Z</cp:lastPrinted>
  <dcterms:modified xsi:type="dcterms:W3CDTF">2004-09-20T16:11:00Z</dcterms:modified>
  <cp:revision>7</cp:revision>
  <dc:subject/>
  <dc:title> 	</dc:title>
</cp:coreProperties>
</file>