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brasa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107/ 2.004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oficiar a empresa “ TELEFONICA” no sentido de verificar as possibilidades de se instalar um telefone público (orelhão) na Rua Vicente Esteves Aguilar, altura do número 215, bairro São Francisc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   É uma reivindicação popular.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21 de setembro de 2.004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</w:t>
      </w:r>
      <w:r>
        <w:rPr>
          <w:b/>
        </w:rPr>
        <w:t xml:space="preserve">-  </w:t>
      </w:r>
      <w:r>
        <w:rPr>
          <w:bCs/>
        </w:rPr>
        <w:t>Cícero Tomaz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USUARIO</cp:lastModifiedBy>
  <cp:lastPrinted>2004-09-21T09:32:00Z</cp:lastPrinted>
  <dcterms:modified xsi:type="dcterms:W3CDTF">2004-09-21T12:32:00Z</dcterms:modified>
  <cp:revision>4</cp:revision>
  <dc:subject/>
  <dc:title> 	</dc:title>
</cp:coreProperties>
</file>