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brasa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110/ 2.004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celebrar convênio com instituições de ensino, destinado a aceitar, como estagiários, os alunos regularmente matriculados em cursos vinculados ao ensino público e particular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 Dar oportunidade aos estudantes da nossa cidade a prestar serviços junto a Prefeitura.  Segue em anexo Projeto de Lei nº 007/2004 da Prefeitura da TAIUVA para análise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21 de outubro de 2.004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Cícero Tomaz</w:t>
      </w:r>
      <w:r>
        <w:rPr>
          <w:b/>
        </w:rPr>
        <w:t xml:space="preserve"> 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dc:language>en-US</dc:language>
  <cp:lastModifiedBy>USUARIO</cp:lastModifiedBy>
  <cp:lastPrinted>2004-09-21T09:32:00Z</cp:lastPrinted>
  <dcterms:modified xsi:type="dcterms:W3CDTF">2004-12-16T13:56:00Z</dcterms:modified>
  <cp:revision>6</cp:revision>
  <dc:subject/>
  <dc:title> 	</dc:title>
</cp:coreProperties>
</file>