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13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Considerando</w:t>
      </w:r>
      <w:r>
        <w:rPr/>
        <w:t xml:space="preserve"> a necessidade de vários cidadãos monteazulenses em buscarem estudos de curso superior e profissionalizantes em outras cidades em face a não existência do mesmo em nosso município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Considerando</w:t>
      </w:r>
      <w:r>
        <w:rPr/>
        <w:t xml:space="preserve"> que a maioria desses estudantes custeiam o pagamento das mensalidades, material didático e alimentação, além do transporte, o que oneram muito o orçamento familiar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Considerando</w:t>
      </w:r>
      <w:r>
        <w:rPr/>
        <w:t xml:space="preserve"> que é dever do Estado (município) em prover a educação e cultura à todos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Considerando</w:t>
      </w:r>
      <w:r>
        <w:rPr/>
        <w:t xml:space="preserve"> que a Administração Pública Municipal através do Sr. Prefeito, vem colaborando com uma ajuda de custo em oleo diesel no transporte efetuado aos estudantes para os municípios de Barretos, Bebedouro e Ribeirão Preto, que faz o custo do transporte ser mais barato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Considerando</w:t>
      </w:r>
      <w:r>
        <w:rPr/>
        <w:t xml:space="preserve"> que tal medida da Administração Publica não atende totalmente essa neces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o custeio total do transporte dos estudantes para citadas cidades e por ventura para outras, ou no mínimo, que seja aumentado a ajuda de custo atualmente dado.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5 de outu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</w:rPr>
        <w:t xml:space="preserve">-  </w:t>
      </w:r>
      <w:r>
        <w:rPr>
          <w:bCs/>
        </w:rPr>
        <w:t>Fábio Jerônimo Marques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09-21T09:32:00Z</cp:lastPrinted>
  <dcterms:modified xsi:type="dcterms:W3CDTF">2004-12-16T14:28:00Z</dcterms:modified>
  <cp:revision>6</cp:revision>
  <dc:subject/>
  <dc:title> 	</dc:title>
</cp:coreProperties>
</file>