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116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cionar o Depto de Obras e verificar as possibilidades de fazer um muro alto de proteção na quadra de esportes da Escola Lizetti C. L. Carminati, fundos com a residência da senhora Rosa Bizz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76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2760"/>
        <w:rPr/>
      </w:pPr>
      <w:r>
        <w:rPr/>
        <w:t xml:space="preserve">A vizinhança tem reclamado de constantes invasões dos alunos em suas residências para buscar a bola, e também no horário noturno tem sido praticado atos de vandalism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9 de outu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Luiz Carlos da Silv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09-21T09:32:00Z</cp:lastPrinted>
  <dcterms:modified xsi:type="dcterms:W3CDTF">2004-12-16T14:37:00Z</dcterms:modified>
  <cp:revision>6</cp:revision>
  <dc:subject/>
  <dc:title> 	</dc:title>
</cp:coreProperties>
</file>