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7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manter o horário normal do ônibus circular nos fins de semana e feriad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É uma reivindicação dos usuários que trabalham nestes dias e necessitam do ônibus circular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dez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12-03T13:29:00Z</cp:lastPrinted>
  <dcterms:modified xsi:type="dcterms:W3CDTF">2004-12-03T15:30:00Z</dcterms:modified>
  <cp:revision>8</cp:revision>
  <dc:subject/>
  <dc:title> 	</dc:title>
</cp:coreProperties>
</file>