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8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placas de sinalização na Vicinal de Turvin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É uma reivindicação dos usuários que transitam pela vicinal que reclamam a falta de sinalização nas curvas e pontes, podendo causar acidentes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03T13:32:00Z</cp:lastPrinted>
  <dcterms:modified xsi:type="dcterms:W3CDTF">2004-12-03T15:33:00Z</dcterms:modified>
  <cp:revision>9</cp:revision>
  <dc:subject/>
  <dc:title> 	</dc:title>
</cp:coreProperties>
</file>