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FÍCIO Nº.036/2007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1 de Março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nho por meio deste solicitar de Vossa Excelência, que  determine ao Setor competente dessa Administração, que seja reativado o CARTÃO ALIMENTAR do Sr. Luiz Akira Vaga, ex-funcionário desta Câmara Municipal que fora aposentado recentemente e que esse benefício foi retirado, uma vez que conforme Lei nº. 1424, de 22/12/2003, esse benefício do cartão alimentar é extensivo aos aposentados, pensionistas e estatutário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 e esperando contar com a atenção de Vossa Excelência no atendimento do presente, apresentam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>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3-01T19:17:00Z</dcterms:modified>
  <cp:revision>14</cp:revision>
  <dc:subject/>
  <dc:title> 	</dc:title>
</cp:coreProperties>
</file>