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22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 redutor de velocidade na Rua Hermes Batistela, Jardim Centenário, e outro na Rua Valentim Tomazela, bairro Ciapin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Os motoristas não respeitam as placas de sinalização e dirigem em alta velocidade, podendo causar acidentes.</w:t>
      </w:r>
    </w:p>
    <w:p>
      <w:pPr>
        <w:pStyle w:val="TextBody"/>
        <w:rPr/>
      </w:pPr>
      <w:r>
        <w:rPr/>
        <w:tab/>
        <w:tab/>
        <w:tab/>
        <w:tab/>
        <w:t xml:space="preserve">   É uma reivindicação dos moradores do local, pois há muitas crianças no local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dezem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12-17T13:30:00Z</cp:lastPrinted>
  <dcterms:modified xsi:type="dcterms:W3CDTF">2004-12-17T15:30:00Z</dcterms:modified>
  <cp:revision>12</cp:revision>
  <dc:subject/>
  <dc:title> 	</dc:title>
</cp:coreProperties>
</file>