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2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riar uma sala de emergência no Pronto Socorro Municipal com todos os equipamentos e recursos necessári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Esta sala irá proporcionar maior segurança e conforto aos pacientes, bem como, os médicos e enfermeiros irão prestar um serviço de melhor qualidade aos pacientes que necessitam de uma atendimento de urgência.</w:t>
      </w:r>
    </w:p>
    <w:p>
      <w:pPr>
        <w:pStyle w:val="TextBody"/>
        <w:rPr/>
      </w:pPr>
      <w:r>
        <w:rPr/>
        <w:tab/>
        <w:tab/>
        <w:tab/>
        <w:tab/>
        <w:t xml:space="preserve"> É uma reivindicação dos acompanhantes das pessoas que foram atendidos no P.S. bem como dos funcionário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dezembro de 2.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12-17T13:34:00Z</cp:lastPrinted>
  <dcterms:modified xsi:type="dcterms:W3CDTF">2004-12-17T15:34:00Z</dcterms:modified>
  <cp:revision>14</cp:revision>
  <dc:subject/>
  <dc:title> 	</dc:title>
</cp:coreProperties>
</file>