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eja oficiado ao Exmo. Sr. Dr. DARIO RAIS LOPES, DD. Secretário Estadual de Transportes, sejam tomadas as providências quanto a Rodovia Armando de Sales Oliveira, especificamente no sentido Monte Azul Paulista a Bebedouro, no sentido do recapeamento asfáltico e especialmnente ser criada a Terceira Faixa visando facilitar o tráfego de veículos que transitam pela referida rodov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 Que seja dado conhecimento desta aos Exmos.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Geraldo Alckmin, </w:t>
      </w:r>
      <w:r>
        <w:rPr>
          <w:b/>
          <w:bCs/>
        </w:rPr>
        <w:t xml:space="preserve"> DD</w:t>
      </w:r>
      <w:r>
        <w:rPr/>
        <w:t>. Governador do Estado de São Paulo;</w:t>
      </w:r>
    </w:p>
    <w:p>
      <w:pPr>
        <w:pStyle w:val="Normal"/>
        <w:jc w:val="both"/>
        <w:rPr/>
      </w:pPr>
      <w:r>
        <w:rPr>
          <w:b/>
          <w:bCs/>
        </w:rPr>
        <w:t>DD</w:t>
      </w:r>
      <w:r>
        <w:rPr/>
        <w:t xml:space="preserve">. Diretor do DER de nossa região; </w:t>
      </w:r>
    </w:p>
    <w:p>
      <w:pPr>
        <w:pStyle w:val="Normal"/>
        <w:jc w:val="both"/>
        <w:rPr/>
      </w:pPr>
      <w:r>
        <w:rPr>
          <w:b/>
          <w:bCs/>
        </w:rPr>
        <w:t>DD</w:t>
      </w:r>
      <w:r>
        <w:rPr/>
        <w:t>. Presidentes das Câmaras Municipais de Bebedouro e Severín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sabido que o último recapeamento asfáltico realizado na referida rodovia foi até o trevo de Monte Azul Paulista, deixando o trecho que compreende até Bebedouro por fazer.</w:t>
      </w:r>
    </w:p>
    <w:p>
      <w:pPr>
        <w:pStyle w:val="TextBody"/>
        <w:rPr/>
      </w:pPr>
      <w:r>
        <w:rPr/>
        <w:tab/>
        <w:tab/>
        <w:tab/>
        <w:tab/>
        <w:t xml:space="preserve">     Todo o escoamento da safra citrícola, bem como parte da safra de cana de açúcar, é feito pela Rodovia.  Não bastasse isso, o fluxo tem aumentado, principalmente por veículos pesados que por desvio de pedágios utilizam referida rodovia, o que, aliás tem tornado o trânsito lento e perigoso.</w:t>
      </w:r>
    </w:p>
    <w:p>
      <w:pPr>
        <w:pStyle w:val="TextBody"/>
        <w:rPr/>
      </w:pPr>
      <w:r>
        <w:rPr/>
        <w:tab/>
        <w:tab/>
        <w:tab/>
        <w:tab/>
        <w:t xml:space="preserve">     Isto tem sido muito prejudicial, e se não bastasse, as chuvas que assolam a região, danificando ainda mais o asfalto criando buracos, chamados pelos motoristas de verdadeiras “ crateras “  que tem causado graves danos materiais aos veículos leves que transitam pelo local.  Portanto, este estado grave vem demonstrar que a simples manutenção como os “ tapa buracos “ tem sido inefica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 xml:space="preserve">Luiz Carlos Geromini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SD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5-01-20T13:56:00Z</cp:lastPrinted>
  <dcterms:modified xsi:type="dcterms:W3CDTF">2005-01-20T15:56:00Z</dcterms:modified>
  <cp:revision>4</cp:revision>
  <dc:subject/>
  <dc:title> 	</dc:title>
</cp:coreProperties>
</file>