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02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</w:rPr>
        <w:t>INDICO</w:t>
      </w:r>
      <w:r>
        <w:rPr/>
        <w:t xml:space="preserve">  ao Exmo Sr. Presidente desta Casa de Leis para que oficie diretamente a TELEFÔNICA, no sentido de ser instalado um telefone público (orelhão) na Avenida Antonio Borges de Queiroz, nº 187, defronte a Locadora TEXAS VIDEO, onde também funciona um escola de natação denominada “ SPLASH”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ind w:firstLine="2835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O local possui um grande fluxo de pessoas, inclusive no período da tarde os moradores do distrito de Marcondésia esperam o ônibus nesse local, e os cidadãos interessados solicitam tal providência alegando que será de grande utilidade ao público.</w:t>
      </w:r>
    </w:p>
    <w:p>
      <w:pPr>
        <w:pStyle w:val="TextBody"/>
        <w:rPr/>
      </w:pPr>
      <w:r>
        <w:rPr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1 de janeir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</w:t>
      </w:r>
      <w:r>
        <w:rPr>
          <w:b/>
        </w:rPr>
        <w:t xml:space="preserve">-  </w:t>
      </w:r>
      <w:r>
        <w:rPr>
          <w:bCs/>
        </w:rPr>
        <w:t xml:space="preserve">Fábio Jeronimo Marques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5-01-24T10:36:00Z</dcterms:modified>
  <cp:revision>3</cp:revision>
  <dc:subject/>
  <dc:title> 	</dc:title>
</cp:coreProperties>
</file>