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3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efetuado uma operação “tapa buracos” em toda zona urbana de nosso Município, bem como no Distrito de Marcondés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ind w:firstLine="2835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>É fato público, notório e sabido que toda nossa urbe encontra-se com as ruas cheias de buracos, atrapalhando o tráfego de veículos,  pedestres e provocando danos em veículos, portanto a maioria da população reclama pela referida medida ora ind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1 de jan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>-  Fábio Jerônimo Marques 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</w:t>
      </w:r>
      <w:r>
        <w:rPr/>
        <w:t>Vereador - PFL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1-24T10:38:00Z</dcterms:modified>
  <cp:revision>3</cp:revision>
  <dc:subject/>
  <dc:title> 	</dc:title>
</cp:coreProperties>
</file>