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4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 empenhe com recursos próprios de nosso Município, e também junto a Prefeitura do Município de Paraíso-SP, Usina Ruete e Governo do Estado de São Paulo, no sentido de se efetuar um recapeamento na Rodovia Vicinal Dr. Moacir Alves de Lima, que liga esta cidade ao Município de Paraíso-SP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>Referida vicinal encontra-se em péssimas condições de tráfego, colocando a vida das pessoas em riscos e ocasionando acidentes e danos em veículos, principalmente por existir diversos buracos, sendo inclusive necessário a redução de velocidade e até mesmo a parada do veículo em diversos trechos, portanto referida medida é de rigor o mais urgente possível, devendo também ser considerado que referida via serve para o escoamento da produção agríco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Fábio Jerônimo Marques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Vereador - PFL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0:44:00Z</dcterms:modified>
  <cp:revision>3</cp:revision>
  <dc:subject/>
  <dc:title> 	</dc:title>
</cp:coreProperties>
</file>