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FÍCIO Nº.037/2007. 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2 de Março de 2007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mos por meio deste informar Vossa Excelência, que após estudos efetuados pelos vereadores e Comissões Permanentes desta Câmara Municipal, decidimos devolver os projetos de Leis abaixo relacionados com suas justificativas, para que V.Exa. tome as devidas providências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u w:val="single"/>
        </w:rPr>
        <w:t>PROJETO DE LEI Nº.093</w:t>
      </w:r>
      <w:r>
        <w:rPr>
          <w:rFonts w:cs="Garamond" w:ascii="Garamond" w:hAnsi="Garamond"/>
        </w:rPr>
        <w:t xml:space="preserve">, de 09/01/2007 – Dispõe sobre a cassação do auto de licença de funcionamento e a permissão de uso de ambulantes que comercializem produtos irregulares e dá outras providências.  Temos a informar  que quanto a iniciativa e competência, o projeto em estudo poderá prosperar, o chefe do Poder Executivo pode determinar regras administrativas para a concessão ou cassação de alvarás de funcionamento de estabelecimentos comerciais ou de autorização de ambulantes. No mérito referido projeto é louvável, contudo, compete aos Policiais Militar, Civil ou Federal, conforme o caso, fazer investigações ou prisões em flagrantes e apurar a  origem dos produtos. Ao município compete, após a comprovação da origem ilícita dos produtos que devera ocorrer mediante processo judicial, cassar alvará por meio de processo administrativo, onde deverá ser concedido o direito de defesa. O referido Projeto é omisso com relação a tais procedimentos o que poderá gerar controvérsias em sua efetiva aplic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u w:val="single"/>
        </w:rPr>
        <w:t>PROJETO DE LEI Nº.095</w:t>
      </w:r>
      <w:r>
        <w:rPr>
          <w:rFonts w:cs="Garamond" w:ascii="Garamond" w:hAnsi="Garamond"/>
        </w:rPr>
        <w:t>, de 09/01/2007 – Dispõe sobre a criação do Código de Posturas Municipais e dá outras providências. Temos a informar que a iniciativa e competência, o projeto poderá prosperar, o Município é competente para legislar sobre a matéria, porém o Código de Posturas Municipais já existe em nosso município, conforme Lei nº.1.020, de 08/08/1991, onde restou dúvidas quanto ao projeto, pois deveria se tratar de alterações na Lei já existent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0"/>
        <w:jc w:val="both"/>
        <w:rPr/>
      </w:pPr>
      <w:r>
        <w:rPr/>
        <w:t>Sem mais para o momento, aproveitamos do ensejo para apresentar à Vossa Excelência,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/>
      </w:pPr>
      <w:r>
        <w:rPr>
          <w:b/>
          <w:u w:val="single"/>
        </w:rPr>
        <w:t>JACKSON PLAZA</w:t>
      </w:r>
      <w:r>
        <w:rPr/>
        <w:t>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NESTA. 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03-02T09:22:00Z</cp:lastPrinted>
  <dcterms:modified xsi:type="dcterms:W3CDTF">2007-03-02T12:23:00Z</dcterms:modified>
  <cp:revision>14</cp:revision>
  <dc:subject/>
  <dc:title> 	</dc:title>
</cp:coreProperties>
</file>