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6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 empenhe com recursos próprios de nosso Município, e também junto a Prefeitura do Município de Colina-SP, Usinas Utentes e Governo do Estado de São Paulo, no sentido de se efetuar um recapeamento na Rodovia Vicinal Newton Junqueira Franco, que liga esta cidade ao Município de Colina-SP.-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ferida vicinal encontra-se em péssimas condições de tráfego, colocando a vida das pessoas em riscos e ocasionando acidentes e danos em veículos, principalmente por existir diversos buracos, sendo inclusive necessário a redução de velocidade e até mesmo a parada do veículo em diversos trechos, portanto referida medida é de rigor o mais urgente possível, devendo ser considerado que referida via é de extrema importância e serve também para o escoamento das produções agrícol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>-  Fábio Jerônimo Marques 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0:49:00Z</dcterms:modified>
  <cp:revision>3</cp:revision>
  <dc:subject/>
  <dc:title> 	</dc:title>
</cp:coreProperties>
</file>