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7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efetuado estudos no sentido da Prefeitura Municipal fazer a doação de um terreno para a </w:t>
      </w:r>
      <w:r>
        <w:rPr>
          <w:b/>
          <w:bCs/>
        </w:rPr>
        <w:t>ASSOCIAÇÃO VIDA BEM VIVIDA</w:t>
      </w:r>
      <w:r>
        <w:rPr/>
        <w:t>, entidade que luta contra as drogas e o alcoolism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eferida entidade presta relevantes serviços ao Município e carece de um terreno para a construção de sua sede própria.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jan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-  Fábio Jerônimo Marques</w:t>
      </w:r>
      <w:r>
        <w:rPr>
          <w:bCs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</w:t>
      </w:r>
      <w:r>
        <w:rPr/>
        <w:t>Vereador - PFL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1-24T10:51:00Z</dcterms:modified>
  <cp:revision>3</cp:revision>
  <dc:subject/>
  <dc:title> 	</dc:title>
</cp:coreProperties>
</file>