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9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feita a infra-estrutura adequada (construção de calçadas, guias, rede de esgoto, pavimentação asfáltica e iluminação pública) na Travessa 9 de Julho, Bairro do Cruzei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O local é carecedor de referida obra e os cidadãos residentes no bairro reclamam por tal providência.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1 de jan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>-  Fábio Jerônimo Marques</w:t>
      </w:r>
      <w:r>
        <w:rPr>
          <w:bCs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</w:t>
      </w:r>
      <w:r>
        <w:rPr/>
        <w:t>Vereador - PFL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1-24T10:56:00Z</dcterms:modified>
  <cp:revision>3</cp:revision>
  <dc:subject/>
  <dc:title> 	</dc:title>
</cp:coreProperties>
</file>