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0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feita a infra-estrutura adequada (construção de calçadas, guias, rede de esgoto, pavimentação asfáltica e iluminação pública) no final da Rua Dr. Julio de Queiroz, cruzamento com a Rua Constantino Catalano, Bairro do Cruze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O local é carecedor de referida obra e os cidadãos residentes no bairro reclamam por tal providência.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jan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-  Fábio Jerônimo Marques</w:t>
      </w:r>
      <w:r>
        <w:rPr>
          <w:bCs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</w:t>
      </w:r>
      <w:r>
        <w:rPr/>
        <w:t>Vereador - PFL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1-24T10:59:00Z</dcterms:modified>
  <cp:revision>3</cp:revision>
  <dc:subject/>
  <dc:title> 	</dc:title>
</cp:coreProperties>
</file>