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a infra-estrutura adequada (construção de calçadas, guias, rede de esgoto, pavimentação asfáltica e iluminação pública) no final da Rua Constantino Catalano, cruzamento com a Rua Dr. Julio de Queiroz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 local é carecedor de referida obra e os cidadãos residentes no bairro reclamam por tal providênc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1:02:00Z</dcterms:modified>
  <cp:revision>3</cp:revision>
  <dc:subject/>
  <dc:title> 	</dc:title>
</cp:coreProperties>
</file>