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12 / 2.005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5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que seja feita a infra-estrutura adequada (construção de calçadas, guias, rede de esgoto, pavimentação asfáltica e iluminação pública) na Travessa Américo Brasiliense, Bairro do Cruzeir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ind w:firstLine="2835"/>
        <w:jc w:val="left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O local é carecedor de referida obra e os cidadãos residentes no bairro reclamam por tal providência. 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21 de janeiro de 2.005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</w:t>
      </w:r>
      <w:r>
        <w:rPr>
          <w:b/>
        </w:rPr>
        <w:t>-  Fábio Jerônimo Marques</w:t>
      </w:r>
      <w:r>
        <w:rPr>
          <w:bCs/>
        </w:rPr>
        <w:t xml:space="preserve">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</w:t>
      </w:r>
      <w:r>
        <w:rPr/>
        <w:t>Vereador - PFL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7:28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5-01-24T11:05:00Z</dcterms:modified>
  <cp:revision>3</cp:revision>
  <dc:subject/>
  <dc:title> 	</dc:title>
</cp:coreProperties>
</file>