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13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ja definitivamente construída a ponte necessária na Estrada Municipal conhecida por Picadão, que liga esta cidade a Fazenda Monte Rosa e propriedades vizinhas, bem como efetue o reparos necessários para que referida estrada volte ao seu funcionamento norma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ind w:firstLine="2835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Os proprietários rurais e moradores das propriedades que utilizam referida estrada reclamam por essas providências.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1 de janei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>-  Fábio Jerônimo Marques</w:t>
      </w:r>
      <w:r>
        <w:rPr>
          <w:bCs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</w:t>
      </w:r>
      <w:r>
        <w:rPr/>
        <w:t>Vereador - PFL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5-01-24T11:08:00Z</dcterms:modified>
  <cp:revision>3</cp:revision>
  <dc:subject/>
  <dc:title> 	</dc:title>
</cp:coreProperties>
</file>